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bCs/>
          <w:sz w:val="32"/>
          <w:szCs w:val="32"/>
        </w:rPr>
      </w:pPr>
      <w:r>
        <w:rPr>
          <w:rFonts w:cs="Courier New" w:ascii="Calibri" w:hAnsi="Calibri"/>
          <w:b/>
          <w:bCs/>
          <w:sz w:val="32"/>
          <w:szCs w:val="32"/>
        </w:rPr>
        <w:t>Blumen als Symbole von Gefühlen und Erinnerungen</w:t>
      </w:r>
    </w:p>
    <w:p>
      <w:pPr>
        <w:pStyle w:val="Normal"/>
        <w:rPr>
          <w:rFonts w:ascii="Calibri" w:hAnsi="Calibri" w:cs="Arial"/>
          <w:b/>
          <w:b/>
        </w:rPr>
      </w:pPr>
      <w:r>
        <w:rPr>
          <w:rFonts w:cs="Courier New" w:ascii="Calibri" w:hAnsi="Calibri"/>
          <w:b/>
          <w:bCs/>
        </w:rPr>
        <w:t>Dorothee Wächter, Essen</w:t>
      </w:r>
    </w:p>
    <w:p>
      <w:pPr>
        <w:pStyle w:val="Normal"/>
        <w:rPr>
          <w:rFonts w:cs="Courier New"/>
        </w:rPr>
      </w:pPr>
      <w:r>
        <w:rPr>
          <w:rFonts w:cs="Calibri" w:ascii="Calibri" w:hAnsi="Calibri"/>
          <w:b/>
          <w:bCs/>
        </w:rPr>
        <w:t xml:space="preserve"> </w:t>
      </w:r>
    </w:p>
    <w:p>
      <w:pPr>
        <w:pStyle w:val="Normal"/>
        <w:rPr>
          <w:rFonts w:ascii="Calibri" w:hAnsi="Calibri" w:cs="Courier New"/>
          <w:bCs/>
        </w:rPr>
      </w:pPr>
      <w:r>
        <w:rPr>
          <w:rFonts w:cs="Courier New" w:ascii="Calibri" w:hAnsi="Calibri"/>
          <w:bCs/>
        </w:rPr>
        <w:t>Pflanzen werden nicht nur zum Begrünen von Flächen verwendet, sondern auch um Gefühle mitzuteilen. Man ordnet Pflanzen eine tiefere Bedeutung zu. „Die Symbolik hat sich daraus entwickelt, dass den Menschen an Pflanzen besondere Dinge aufgefallen sind“, sagt Christiane James, Autorin zahlreicher Bücher zum Thema Grabgestaltung. „Die Eibe beispielsweise ist auf der einen Seite giftig, daher gilt sie traditionell als Totenbaum und ist Symbol für den Tod“, so James. „Gleichzeitig ist das Holz sehr hart und die Pflanze langlebig. Folglich ist die Eibe gleichzeitig Symbol für die Unsterblichkeit und Wehrhaftigkeit.“ In beiden Bedeutungen macht die Verwendung von Säuleneiben auf dem Grab also einen Sinn.</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Die Pflanzensymbolik war lange Zeit in Vergessenheit geraten, obwohl sie bereits in der frühen Geschichte der Menschheit von Bedeutung gewesen ist und sich in den verschiedenen Kulturkreisen herausgebildet hat. „Pflanzensymbolik ist eine der wenigen Sprachen, die international sind“, sagt Andreas Mäsing, Vorsitzender des Vereins zur Förderung der Deutschen Friedhofskultur (VFFK) e.V.. „Die rote Rose als Symbol für die Liebe versteht jeder auf Anhieb.“ Häufig sind es Heilkräfte und Eigenschaften, die in der Symbolik verschlüsselt werden. Darüber hinaus versteckt sich eine Mischung aus Naturwissenschaft, Religion, Kulturgeschichte und Philosophie hinter den Symbolen. „Die herbstblühende Heide steht für Blut und Leid“, sagt James und erläutert, dass früher Kriege und Kämpfe auf offenen Flächen, auf denen vielfach Heidekraut wächst, stattgefunden haben. „Wenn sich das Schlachtfeld im Herbst zur Zeit der Blüte rot färbte, so meinten die Menschen, dass es sich um das Blut der verwundeten und gefallenen Soldaten handelte.“</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w:t>
      </w:r>
      <w:r>
        <w:rPr>
          <w:rFonts w:cs="Courier New" w:ascii="Calibri" w:hAnsi="Calibri"/>
          <w:bCs/>
        </w:rPr>
        <w:t>Wenn man in der Situation ist, ein Grab zu bepflanzen, wird die Pflanzensymbolik zur Tür für das Handeln“, erläutert Mäsing. Die Pflanzenauswahl bietet die Möglichkeit, den verstorbenen Menschen zu beschreiben, und Dinge, die einem am Herzen liegen, auszudrücken. Ein wichtiges Symbol stellt beispielsweise die Form der Blätter dar. „Das dreiteilige Blatt der Waldsteinie wird im christlichen Umfeld als Symbol der Heiligen Dreifaltigkeit angesehen“, sagt die Gärtnerin James. „Die Dreiteilung kann auch für Vater, Mutter, Kind oder Sonne, Mond und Sterne stehen“, ergänzt Mäsing. Auch die Wuchsform bringt Gefühle zum Ausdruck. „Am deutlichsten wird das bei den hängenden Bäumen, die ein Symbol für die Trauer sind“, so James.</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Die Umsetzung der Pflanzensymbolik für die Grabgestaltung ist nicht allzu schwer. „Man kann beispielsweise erstmal anfangen Lieblingspflanzen oder Pflanzen, mit denen man besondere Erlebnisse verbindet, zu pflanzen“, ermuntert James und ergänzt, dass es sich dabei um aktive Trauerarbeit handelt. Nun kann man über die Formen und Farben weitere Aspekte ausdrücken. „Im Herbst blühen Chrysanthemen, die vor allem im japanischen Kulturkreis die Blumen des Kaisers sind“, sagt James. „Sie stehen auch für ein langes Leben und die Liebe über den Tod hinaus.“ Gleichzeitig kann man in der gelben Farbe, die für die Herbstblüher typisch ist, eine Bedeutung sehen. „Gelb ist die Farbe des Frühlings und Symbol für den Reichtum des Lebens“, ergänzt Mäsing.</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Im Herbst werden Früchte und Zapfen auf den Gräbern platziert. Natürlich sind sie jetzt reif und überstehen die kalte, nasse Jahreszeit besser als Schnittblumen. Aber sie stecken voller Aussagekraft. „Früchte stehen für Ernte und Neubeginn“, so Mäsing. Darin steckt sowohl die Hoffnung auf ein Leben nach dem Tod also auch der Glaube an die Wiedergeburt. Selbst hinter dem Brauch, Gräber mit Bodendeckern zu bedecken, steht nicht nur der praktische Gedanke Unkräuter abzuwehren, sondern auch das Symbol der schützenden Decke. „Bewährte Pflanzen wie der Ilex mit stacheligen Blättern haben im Volksmund den Ruf, das Böse fern zu halten“, führt Mäsing aus.</w:t>
      </w:r>
    </w:p>
    <w:p>
      <w:pPr>
        <w:pStyle w:val="Normal"/>
        <w:rPr>
          <w:rFonts w:ascii="Calibri" w:hAnsi="Calibri" w:cs="Courier New"/>
          <w:bCs/>
        </w:rPr>
      </w:pPr>
      <w:r>
        <w:rPr>
          <w:rFonts w:cs="Courier New" w:ascii="Calibri" w:hAnsi="Calibri"/>
          <w:bCs/>
        </w:rPr>
      </w:r>
    </w:p>
    <w:p>
      <w:pPr>
        <w:pStyle w:val="Normal"/>
        <w:rPr>
          <w:rFonts w:ascii="Calibri" w:hAnsi="Calibri" w:cs="Courier New"/>
          <w:bCs/>
        </w:rPr>
      </w:pPr>
      <w:r>
        <w:rPr>
          <w:rFonts w:cs="Courier New" w:ascii="Calibri" w:hAnsi="Calibri"/>
          <w:bCs/>
        </w:rPr>
        <w:t>Meist besteht eine Grabbepflanzung aus drei verschiedenen Bereichen, dem Rahmen, den Bodendeckern und der Wechselbepflanzung. Letztere wird dreimal im Jahr gewechselt und bietet so zahlreiche Möglichkeiten, die Pflanzensymbolik umzusetzen. „Das Wechselbeet kann man als Experimentierbeet ansehen, um auszuprobieren, was für mich persönlich von Bedeutung ist“, so James. „Bei einem Familienvater kann man zunächst auf Farb- und Pflanzenvorlieben eingehen. Früchte, als Symbol für die Kinder, dürfen nicht fehlen. War er Jäger, kann man ein Stück Baumrinde oder einen Ast auf dem Wechselbeet platzieren. Mit zarten Gräserrispen deutet man an, dass die Seele wie ein Schmetterling davon fliegt.“</w:t>
      </w:r>
    </w:p>
    <w:p>
      <w:pPr>
        <w:pStyle w:val="Normal"/>
        <w:rPr>
          <w:rFonts w:ascii="Calibri" w:hAnsi="Calibri" w:cs="Courier New"/>
          <w:bCs/>
        </w:rPr>
      </w:pPr>
      <w:r>
        <w:rPr>
          <w:rFonts w:cs="Courier New" w:ascii="Calibri" w:hAnsi="Calibri"/>
          <w:bCs/>
        </w:rPr>
      </w:r>
    </w:p>
    <w:p>
      <w:pPr>
        <w:pStyle w:val="Normal"/>
        <w:rPr>
          <w:rFonts w:ascii="Calibri" w:hAnsi="Calibri" w:cs="Courier New"/>
          <w:bCs/>
        </w:rPr>
      </w:pPr>
      <w:r>
        <w:rPr>
          <w:rFonts w:cs="Courier New" w:ascii="Calibri" w:hAnsi="Calibri"/>
          <w:bCs/>
        </w:rPr>
      </w:r>
    </w:p>
    <w:p>
      <w:pPr>
        <w:pStyle w:val="Normal"/>
        <w:rPr>
          <w:rFonts w:cs="Courier New"/>
        </w:rPr>
      </w:pPr>
      <w:r>
        <w:rPr>
          <w:rFonts w:cs="Calibri" w:ascii="Calibri" w:hAnsi="Calibri"/>
          <w:b/>
          <w:bCs/>
        </w:rPr>
        <w:t xml:space="preserve"> </w:t>
      </w:r>
    </w:p>
    <w:p>
      <w:pPr>
        <w:pStyle w:val="Normal"/>
        <w:rPr>
          <w:rFonts w:ascii="Calibri" w:hAnsi="Calibri" w:cs="Courier New"/>
          <w:b/>
          <w:b/>
          <w:bCs/>
        </w:rPr>
      </w:pPr>
      <w:r>
        <w:rPr>
          <w:rFonts w:cs="Courier New" w:ascii="Calibri" w:hAnsi="Calibri"/>
          <w:b/>
          <w:bCs/>
        </w:rPr>
        <w:t>INFO-KASTEN: Die Symbolik der Farben</w:t>
      </w:r>
    </w:p>
    <w:p>
      <w:pPr>
        <w:pStyle w:val="Normal"/>
        <w:rPr>
          <w:rFonts w:cs="Courier New"/>
        </w:rPr>
      </w:pPr>
      <w:r>
        <w:rPr>
          <w:rFonts w:cs="Calibri" w:ascii="Calibri" w:hAnsi="Calibri"/>
          <w:bCs/>
        </w:rPr>
        <w:t xml:space="preserve"> </w:t>
      </w:r>
    </w:p>
    <w:p>
      <w:pPr>
        <w:pStyle w:val="Normal"/>
        <w:rPr>
          <w:rFonts w:ascii="Calibri" w:hAnsi="Calibri" w:cs="Courier New"/>
          <w:bCs/>
        </w:rPr>
      </w:pPr>
      <w:r>
        <w:rPr>
          <w:rFonts w:cs="Courier New" w:ascii="Calibri" w:hAnsi="Calibri"/>
          <w:bCs/>
        </w:rPr>
        <w:t>Farben wirken nicht nur optisch, sondern beinhalten eine symbolische Aussagekraft. „Rot, steht klassisch für die Liebe“, erläutert Christiane James, Buchautorin und Gärtnerin. „Gelb ist in der japanischen Kultur die Farbe des Kaisers und gleichzeitig steht sie als Farbe der Sonne für Wärme und Glück“, so James. Himmel und Wasser sind Blau. „Blau ist die Farbe der Treue“, sagt Andreas Mäsing, Vorsitzender des Vereins zur Förderung der deutschen Friedhofskultur e.V. „Das spiegelt sich in den Namen vieler blaublühender Pflanzen wie Männertreu, Vergissmeinnicht und Gedenkemein wieder.“ Der Frieden und die Unschuld werden mit weißen Blüten, meist Lilien ausgedrückt. Grün wird vor allem im Koran als Farbe des Lebens angesehen. „Zugleich steht alles Immergrüne als Symbol für die Hoffnung“, ergänzt Mäsing. Im Lila mischen sich das als warm empfundene Rot und das kühle Blau harmonisch. „Man kann sagen, dass sich in der Farbe Lila Liebe und Treue in vollkommener Harmonie treffen“, so Mäsing.</w:t>
      </w:r>
    </w:p>
    <w:p>
      <w:pPr>
        <w:pStyle w:val="Normal"/>
        <w:rPr>
          <w:rFonts w:ascii="Calibri" w:hAnsi="Calibri" w:cs="Courier New"/>
          <w:bCs/>
        </w:rPr>
      </w:pPr>
      <w:r>
        <w:rPr>
          <w:rFonts w:cs="Courier New" w:ascii="Calibri" w:hAnsi="Calibri"/>
          <w:bCs/>
        </w:rPr>
      </w:r>
    </w:p>
    <w:p>
      <w:pPr>
        <w:pStyle w:val="Normal"/>
        <w:rPr>
          <w:rFonts w:ascii="Calibri" w:hAnsi="Calibri" w:cs="Courier New"/>
          <w:bCs/>
        </w:rPr>
      </w:pPr>
      <w:r>
        <w:rPr>
          <w:rFonts w:cs="Courier New" w:ascii="Calibri" w:hAnsi="Calibri"/>
          <w:bCs/>
        </w:rPr>
        <w:t>Bei Rückfragen:</w:t>
      </w:r>
    </w:p>
    <w:p>
      <w:pPr>
        <w:pStyle w:val="Normal"/>
        <w:rPr>
          <w:rFonts w:ascii="Calibri" w:hAnsi="Calibri" w:cs="Courier New"/>
          <w:bCs/>
        </w:rPr>
      </w:pPr>
      <w:r>
        <w:rPr>
          <w:rFonts w:cs="Courier New" w:ascii="Calibri" w:hAnsi="Calibri"/>
          <w:bCs/>
        </w:rPr>
      </w:r>
    </w:p>
    <w:p>
      <w:pPr>
        <w:pStyle w:val="Normal"/>
        <w:rPr>
          <w:rFonts w:ascii="Calibri" w:hAnsi="Calibri" w:cs="Courier New"/>
          <w:bCs/>
        </w:rPr>
      </w:pPr>
      <w:r>
        <w:rPr>
          <w:rFonts w:cs="Courier New" w:ascii="Calibri" w:hAnsi="Calibri"/>
          <w:bCs/>
        </w:rPr>
        <w:t xml:space="preserve">FGG Friedhofsgärtner Gelsenkirchen eG </w:t>
      </w:r>
    </w:p>
    <w:p>
      <w:pPr>
        <w:pStyle w:val="Normal"/>
        <w:rPr>
          <w:rFonts w:ascii="Calibri" w:hAnsi="Calibri" w:cs="Courier New"/>
          <w:bCs/>
        </w:rPr>
      </w:pPr>
      <w:r>
        <w:rPr>
          <w:rFonts w:cs="Courier New" w:ascii="Calibri" w:hAnsi="Calibri"/>
          <w:bCs/>
        </w:rPr>
        <w:t>Andreas Mäsing</w:t>
      </w:r>
    </w:p>
    <w:p>
      <w:pPr>
        <w:pStyle w:val="Normal"/>
        <w:rPr>
          <w:rFonts w:ascii="Calibri" w:hAnsi="Calibri" w:cs="Courier New"/>
          <w:bCs/>
        </w:rPr>
      </w:pPr>
      <w:r>
        <w:rPr>
          <w:rFonts w:cs="Courier New" w:ascii="Calibri" w:hAnsi="Calibri"/>
          <w:bCs/>
        </w:rPr>
        <w:t>Middelicher Str. 89</w:t>
      </w:r>
    </w:p>
    <w:p>
      <w:pPr>
        <w:pStyle w:val="Normal"/>
        <w:rPr>
          <w:rFonts w:ascii="Calibri" w:hAnsi="Calibri" w:cs="Courier New"/>
          <w:bCs/>
        </w:rPr>
      </w:pPr>
      <w:r>
        <w:rPr>
          <w:rFonts w:cs="Courier New" w:ascii="Calibri" w:hAnsi="Calibri"/>
          <w:bCs/>
        </w:rPr>
        <w:t>45892 Gelsenkirchen</w:t>
      </w:r>
    </w:p>
    <w:p>
      <w:pPr>
        <w:pStyle w:val="Normal"/>
        <w:rPr>
          <w:rFonts w:ascii="Calibri" w:hAnsi="Calibri" w:cs="Courier New"/>
          <w:bCs/>
        </w:rPr>
      </w:pPr>
      <w:r>
        <w:rPr>
          <w:rFonts w:cs="Courier New" w:ascii="Calibri" w:hAnsi="Calibri"/>
          <w:bCs/>
        </w:rPr>
      </w:r>
    </w:p>
    <w:p>
      <w:pPr>
        <w:pStyle w:val="Normal"/>
        <w:rPr>
          <w:rFonts w:ascii="Calibri" w:hAnsi="Calibri" w:cs="Courier New"/>
          <w:bCs/>
        </w:rPr>
      </w:pPr>
      <w:r>
        <w:rPr>
          <w:rFonts w:cs="Courier New" w:ascii="Calibri" w:hAnsi="Calibri"/>
          <w:bCs/>
        </w:rPr>
        <w:t>Tel.: 02 09 / 31 80 80</w:t>
      </w:r>
    </w:p>
    <w:p>
      <w:pPr>
        <w:pStyle w:val="Normal"/>
        <w:rPr>
          <w:rFonts w:ascii="Calibri" w:hAnsi="Calibri" w:cs="Courier New"/>
          <w:bCs/>
        </w:rPr>
      </w:pPr>
      <w:r>
        <w:rPr>
          <w:rFonts w:cs="Courier New" w:ascii="Calibri" w:hAnsi="Calibri"/>
          <w:bCs/>
        </w:rPr>
        <w:t>Fax: 02 09 / 31 80 850</w:t>
      </w:r>
    </w:p>
    <w:p>
      <w:pPr>
        <w:pStyle w:val="Normal"/>
        <w:rPr>
          <w:rFonts w:ascii="Calibri" w:hAnsi="Calibri" w:cs="Courier New"/>
          <w:bCs/>
        </w:rPr>
      </w:pPr>
      <w:r>
        <w:rPr>
          <w:rFonts w:cs="Courier New" w:ascii="Calibri" w:hAnsi="Calibri"/>
          <w:bCs/>
        </w:rPr>
        <w:t>info@fgg-online.de</w:t>
      </w:r>
    </w:p>
    <w:p>
      <w:pPr>
        <w:pStyle w:val="Normal"/>
        <w:rPr>
          <w:rFonts w:ascii="Calibri" w:hAnsi="Calibri" w:cs="Courier New"/>
          <w:bCs/>
        </w:rPr>
      </w:pPr>
      <w:r>
        <w:rPr>
          <w:rFonts w:cs="Courier New" w:ascii="Calibri" w:hAnsi="Calibri"/>
          <w:bCs/>
        </w:rPr>
        <w:t>www.fgg-online.de</w:t>
      </w:r>
    </w:p>
    <w:p>
      <w:pPr>
        <w:pStyle w:val="Normal"/>
        <w:rPr>
          <w:rFonts w:ascii="Calibri" w:hAnsi="Calibri" w:cs="Calibri"/>
          <w:bCs/>
        </w:rPr>
      </w:pPr>
      <w:r>
        <w:rPr>
          <w:rFonts w:cs="Calibri" w:ascii="Calibri" w:hAnsi="Calibri"/>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Mäsing</dc:creator>
  <dc:description/>
  <cp:keywords/>
  <dc:language>en-US</dc:language>
  <cp:lastModifiedBy>Mäsing</cp:lastModifiedBy>
  <dcterms:modified xsi:type="dcterms:W3CDTF">2011-10-11T06:50:00Z</dcterms:modified>
  <cp:revision>2</cp:revision>
  <dc:subject/>
  <dc:title/>
</cp:coreProperties>
</file>